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lson: A kollektív cselekvés logikáj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I. Egy csoport- és szervezetelmél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A. A szervezet célj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minden szervezet a kötelékébe tartozó egyének érdekeinek a realizálását igyekszik elősegíten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ha nem így tesz, előbb-utóbb felbomlik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a szervezetek csak akkor láthatnak el meghatározott feladatokat, ha tagjaiknak közös vagy csoportérdekeik vann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szervezetben résztvevő egyéneknek saját érdekeik is vann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B. Közjavak és nagycsoportok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előfordulhat, hogy az egyén saját és csoportérdeke nem esik egybe (fogolydillemma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egy iparágban növelhető lennének az árak, ha mindenki visszafogná a termelést, s így feltehetően nagyobb profitot lehetne elérniü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 egyéni termelőnek magányosan nem célszerű korlátoznia termelését (pozitív externalitás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ugyanígy egy lobbyszervezet fenntartása sem érdeke, hisz az nagyon sokba kerülh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ráadásul, ha kiválik és nem vállal részt a költségekből, a szervezet attól még ugyanúgy küzd az ő érdekeiért is (pl. szakszervezet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nem érdeke az egyénnek, hogy részt vállaljon a költségekbő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bármennyire szeretik is az egyének a hazájukat, még sehol sem sikerült a kötelező adófizetést önkéntes adományozással kiváltani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ilyenkor, ha valami elérhető egy egyénnek, akkor elérhető mindenkinek (nem lehet kirekeszteni senkit a fogyasztásból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zek a közjav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sok szervezet ilyen célokat akar kivívni tagjain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egy nagy szervezetben az egyén erőfeszítései nem befolyásolják számottevően a csoport helyzeté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kollektív javak a jellegzetes szervezeti javak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sok szervezetnek azonban nem kollektív javakat is biztosítani kell, hogy csatlakozzanak hozzá az egyéne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C. A hagyományos csoportelmél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hagyományos nézet alkalmi változata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magánszervezetek mindenütt jelen vann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nnek az oka az embernek az az alapvető hajlama, hogy társuljon (nyájösztön, társas lény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hagyományos nézet formális változata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z nem társas ösztönből vezeti le a csoportok létezésé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ok a modern társadalmak primitív trsadalmakból való kifejlődése során jöttek létre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primitív társadalmakban az elsődleges csoportok vannak túlsúlyban -) tagjaik szeméyles kapcsolatban állnak egymássa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fejlődéssel strukturális differenciálódás jött létre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a nagy szervezetek átvették a család sok funkcióját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nem mondják azonban meg, hogy miért jönnek létre csoportok egyáltalán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sokak szerint egy funkció kielégítése a csoportok célj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akkor jönnek létre, ha szükség van ráju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D. A kiscsoporto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bizonyos kiscsoportok akkor is képesek magukat ellátni közjavakkal, ha nem fordulnak kényszerhez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ok: a kiscsoport legalább egyik tagja úgy találhatja, hogy a kollektív jószágból származó egyéni nyeresége meghaladja azokat a költségeket, amiket a kollektív jószág bizonyos részének megszerzéséért fizetnie kel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az vannak olyan csoporttagok, akik akkor is jobb helyzetbe kerülnek, ha nekik kell viselniük a kollektív jószág biztosításának minden költségé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hhez az kell, hogy a kollektív jószágból származó csoporthaszon és az összköltség hányadosa egy vagy több csoporttag esetében nagyobb, mint a csoporthaszon és az individuális haszon hányados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ez olyan kiscsoportokban fordul elő, ahol nagy az egyenlőtlenség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csoporttagoknak nem egyformán fűződik érdekük a csoportjószág biztosításához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vagy a csoportban nem egyformán nagyok a tago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még ezen kicsi csoportok sem képesek arra, hogy optimális mennyiségű közjószággal lásák el magukat (pozitív externális hatások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minél nagyobb a csoport, annál kevésbé képesek rá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ilyen csoportokban a kicsik kizsákmányolják a nagyoka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E. "Exkluzív" és "inkluzív" csoportok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a piaci szervezeteket a csoportlétszámmal kapcsolatok attitüdjük különbözteti meg a nem piaci csoportoktó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piaci szereplők azt akarják, hogy ne bővüljön, hanem csökkenjen a csoport egészen addig, amig ővék lesz az egész piac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itt tehát a vállalatok ellenfele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nem piaci csoportoknál annál jobb, minél többen részesednek a költségekből és a haszonbó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sokszor megpróbálják kötelezővé tenni a csoporthoz tartozás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ezen különbség oka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piacon nullösszegű játszma folyik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>- egy adott ár mellett, ha az egyik cég növeli eladásait, akkor a másiknak csökken az eladás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a kollektív jószágból származó haszon nagysága rögzítet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nem piaci szituációban a haszon nagysága nincs rögzítve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ilyenkor az egyik fél fogyasztását a másik fél is élvez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piaci szituációban, ha az egyik tagnak jól megy, akkor egyre veszélyesebb ellenféllé váli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nem piaci szituációban, ha valakinek jól megy, akkor legalább nagyob részt vállal a költségekbő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z exkluzív kollektív jav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zek révén csupán rögzített, és így korlátozott mennyiségű haszonra lehet szert tenni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ez arra készteti a csoport tagjait, hogy csökkentsék a csoport nagyságá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zek leginkább a piaci helyzetben jelennek meg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z inkluzív kollektív jav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ilyenkor a csoport bővülésével együtt automatikusan bővül a kollektív javak kínálata is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ezek leginkább nem piaci helzetben jelennek meg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z, hogy a csoporttagok exkluzívan vagy inkluzívan viselkednek nem a csoporttagok természetétől függ, hanem az elérendő cél természetétő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ugyanaz a csoport más célok esetében viselkedhet eltérően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ha egy inkluzív csoportban szervezett cselekvésre kerül sor, akkor a cselekvéből kimaradók nem csökkentik az együttműködők hasznát, azaz nem szükséges, hogy mindenki részt vegyen benne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kooperációt megtagadók hasznával nem áll szemben a résztvevők vesztesége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egy exkluzív csoportban, ha az összejátszásból kimarad valaki, akkor az realizálhatja a többiek hasznát i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pl. olcsóbban adja az adott termék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szuprakompetitív árból származó haszon véges, így az összejátszásban résztvevőket meg lehet fosztani az összejátszás biztosította nyereségtő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ráadásul bármelyik résztvevő ellenszegülhet, majd támogatásáért nagyobb hasznot követelh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minél nagyobb az egység, annál jobb alkupozícióban van az ellenszegülő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ez az ellenszegülésre való érdek valószínűtlenebbé teszi az együttműködést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egy jó alkuval a csoporttag mindent megnyerhet, egy rossz alkuval mindent elveszíth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ilyenkor tehát valószínűbb az alkudozá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egy exkluzív csoportban, ha egy szereplő cselekszik, figyelembe kell vegye a többi szereplő válaszlépését i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 alkudozás során az a vállalat van lépéselőnyben, amelyik a legjobban meg tudja jósolni, hogy hagyan fognak reagálni lépésére a többie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így a kislétszámú iparágak szereplőit az oligopolisztikus reakciók jellemzi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F. A csoportok taxonomikus osztályzás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vannak olyan inkluzív csoportok, amelyekben a csoporttagok cselekvésük előtt figyelembe veszik a többiek reakcióit i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az vannak olyan inkluzív csoportok, amelyekben hasonló interakciók zajlanak, mint az exkluzív csoportokban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kkor fordul ez elő, h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 xml:space="preserve">- a csoport nem olyan kicsiny, hogy egy tagnak érdemes legyen megvásárolni valamekkora kollektív jószágot, de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elég kicsi ahhoz, hogy egy-egy tagnak a kollektív jószág megszerzésében való ténykedése vagy ennek hiánya érzékelhetően befolyásolja a többiek jólété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pl. ha egy szervezet tagja nem fizet a közjószágért, akkor a többiek költsége nő, és megtagadhatják ők is a fizetést, s így a kollektív jószág biztosítása nem folytatódi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lehet azonban, hogy az illető felismeri, ha nem fizet, előbb-utóbb nem kapja meg a közjószágot, és ezért inkább fiz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előre nem megjósolható a cselekvé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zon csoportokban, ahol az egyik tag akkora részét birtokolja a hasonnak, hogy akkor ia megéri megvenni a kollektív jószágot, ha egyedül biztosítja a költségeket, akkor valószínűleg meg fogja venni a kollektív jószágo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zon csoportokban, ahol az egyén hozzájárulása nem jelent észrevehető változást a csoport életében, biztosan nem kerül sor a közösségi javak biztosításár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kettő közti csoportnagyság esetében nem lehet megjósolni a végkimenetel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nem csak a csoportlétszámtól függ, hogy kápes-e magát kollektív jószággal ellátni a csoport, hanem akkor is, h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csoporttagok igen különbözőképp érdekeltek a kollektív jószág biztosításában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a kollektív jószág az árához képest nagyon értéke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z azonban, hogy egy szereplő cselekvése érezhetően befolyásolja-e a többiek cselekvését alapvetően a létszámtól függ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 ilyen esetekben kell csoportot alakítan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kollektív jószág első egységeinek a megserzése a többi egységhez képes viszonyleg drágább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hisz kezdetben meg kell szervezni a csoportot, ami szintén valamibe kerü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nagy csoportokat három tényező kumulatív hatása akadályozhatja meg abban, hogy biztosítani tudják a kollektív jószágokat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minél nagyobb a csoport, annál kisebb hányadát kapja meg egy csoporttag a haszonn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a csoportra orientált cselekvés jutalma annál kevésbé megfelelő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a csoport pedig annál kevébé képes a szükséges mennyiségű kollektív jószág biztosításár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minél kisebb része jut az összhaszonnak egy csoporttagra, annál kevésbé valószínű, hogy megéri neki a kollektív jószág akárcsak egy kicsi részét is biztosítani önerőbő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azaz minél nagyobb a csoport, annál kisebb az oligopolisztikus interakciók valószínűsége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minél nagyobb a csoport, annál nagyobbak a szervezési költségek, és annál nagyobb a legyőzendő akadály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tehát minél nagyobb a csoport, annál kevésbé képes optimális mennyiségű kollektív jószágot biztosítan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a csoportok kategorizálás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- ha egy vállalat birtokolja a piacot, az a tiszta monoólium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ha a cselekvők érezhető hatást csakorolnak egymásra az az oligopólium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ha nem gyakorolnak egymásra érezhető hatást, az az atomisztikus verseny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ezen belül lehet tiszta verseny, és nagycsoporton belüli, monopolisztikus verseny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inkluzív csoportoknál másképp alakul a kategorizálá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 monopólium itt az az egyén, aki valamilyen externalitás nélküli (nem kollektív) jószágot akar megszerezn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az atomisztikus versenynek itt a látens nagycsoportok felenek meg, amelyeknek a jellemzői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>- a csoport egy tagját sem érinti különösebben, hogy a csoport más tagja hozzájárult-e a költségekhez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egy csoporttagnak sincs lehetősége a fenit esetre reagáln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így az egyénnek érdeke sem fűződik a csoportcél realizálásához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>- ezen csoportok nem törekednek kollektív jószág megszerzésére, hisz bármilyen értékes legyen is a kollektív jószág, nem ösztönzi az egyéneket a költségekhez való hozzájárulásr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csak a kollektív jószágtól megkülönböztetett, szelektív ösztönzők késztethetik az egyént együttműködésre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ezen ösztönzők szelektívek kell legyenek, hogy kizárható legyen az, aki nem fize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- ezen ösztönző lehet jutalom és bűntetés egyaránt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mobilizált látens csoport az a látens csoport, amelyiket sikerült rávenni az együttműködés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5:00Z</dcterms:created>
  <dc:creator>Varga Zoltán</dc:creator>
  <dc:description/>
  <dc:language>en-US</dc:language>
  <cp:lastModifiedBy>Varga Zoltán</cp:lastModifiedBy>
  <dcterms:modified xsi:type="dcterms:W3CDTF">2005-11-20T10:56:00Z</dcterms:modified>
  <cp:revision>1</cp:revision>
  <dc:subject/>
  <dc:title>Olson: A kollektív cselekvés logikája</dc:title>
</cp:coreProperties>
</file>